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вестиционная активность в Тогуль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гульском районе Алтайского края за 3 месяца 2019 года объем инвестиций в основной капитал по крупным и средним организациям снизился  на 62,6% к аналогичному периоду прошлого года и составил  9,1 млн.рублей, снижение объема инвестиций связано в первую очередь с завершающим этапом строительства цеха по переработке мяса в ОАО «Антипинско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бъем инвестиций в основной капитал по Тогульскому район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836920" cy="353250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вестиции в машины и оборудования, транспортные средства за 3 месяца 2019 года составили 6,0 млн.руб., прочие 3,1 млн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уктуре инвестиций в основной капитал по источникам финансирования преобладают собственные средства организаций 4,9 млн.руб., что составляет 54,2 %, остальные 4,2  млн.руб. (45,8 %) за счет привлеченных средств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,0 млн. руб. -  средства бюджетов всех уровне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,9 млн. руб. - прочие источ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28:00Z</dcterms:created>
  <dc:creator>FuckYouBill</dc:creator>
  <dc:description/>
  <cp:keywords/>
  <dc:language>en-US</dc:language>
  <cp:lastModifiedBy>Birukova</cp:lastModifiedBy>
  <cp:lastPrinted>2015-10-29T15:47:00Z</cp:lastPrinted>
  <dcterms:modified xsi:type="dcterms:W3CDTF">2019-06-24T04:42:00Z</dcterms:modified>
  <cp:revision>26</cp:revision>
  <dc:subject/>
  <dc:title/>
</cp:coreProperties>
</file>